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4" w:after="0"/>
        <w:ind w:firstLine="402"/>
        <w:rPr>
          <w:rFonts w:ascii="宋体" w:hAnsi="宋体" w:eastAsia="宋体" w:asciiTheme="majorEastAsia" w:eastAsiaTheme="majorEastAsia" w:hAnsiTheme="majorEastAsia"/>
          <w:b/>
          <w:b/>
          <w:sz w:val="40"/>
          <w:szCs w:val="30"/>
        </w:rPr>
      </w:pPr>
      <w:r>
        <w:rPr>
          <w:rFonts w:ascii="宋体" w:hAnsi="宋体" w:asciiTheme="majorEastAsia" w:hAnsiTheme="majorEastAsia"/>
          <w:b/>
          <w:sz w:val="40"/>
          <w:szCs w:val="30"/>
        </w:rPr>
        <w:t xml:space="preserve">关于 </w:t>
      </w:r>
      <w:r>
        <w:rPr>
          <w:rFonts w:eastAsia="宋体" w:ascii="宋体" w:hAnsi="宋体" w:asciiTheme="majorEastAsia" w:eastAsiaTheme="majorEastAsia" w:hAnsiTheme="majorEastAsia"/>
          <w:b/>
          <w:sz w:val="40"/>
          <w:szCs w:val="30"/>
        </w:rPr>
        <w:t>2021</w:t>
      </w:r>
      <w:r>
        <w:rPr>
          <w:rFonts w:ascii="宋体" w:hAnsi="宋体" w:asciiTheme="majorEastAsia" w:hAnsiTheme="majorEastAsia"/>
          <w:b/>
          <w:sz w:val="40"/>
          <w:szCs w:val="30"/>
        </w:rPr>
        <w:t>年暑假“名校进名企”项目通知</w:t>
      </w:r>
    </w:p>
    <w:p>
      <w:pPr>
        <w:pStyle w:val="TextBody"/>
        <w:spacing w:lineRule="auto" w:line="360" w:before="312" w:after="0"/>
        <w:ind w:left="119" w:right="113" w:firstLine="720"/>
        <w:rPr>
          <w:sz w:val="30"/>
          <w:szCs w:val="30"/>
        </w:rPr>
      </w:pPr>
      <w:r>
        <w:rPr>
          <w:sz w:val="30"/>
          <w:szCs w:val="30"/>
        </w:rPr>
        <w:t>为贯彻落实全国两会精神，做好“六稳”工作、 落实“六保”任务，将稳就业和保就业放在首位，推</w:t>
      </w:r>
      <w:r>
        <w:rPr>
          <w:spacing w:val="-1"/>
          <w:sz w:val="30"/>
          <w:szCs w:val="30"/>
        </w:rPr>
        <w:t>动国内高校着力构建赶超世界先进水平人才培养体系，</w:t>
      </w:r>
      <w:r>
        <w:rPr>
          <w:sz w:val="30"/>
          <w:szCs w:val="30"/>
        </w:rPr>
        <w:t xml:space="preserve">加快培养勇闯“无人区”的高层次人才，上海赴外文化交流中心在国家和上海市有关部门的指导下，推出 </w:t>
      </w:r>
      <w:r>
        <w:rPr>
          <w:spacing w:val="-4"/>
          <w:sz w:val="30"/>
          <w:szCs w:val="30"/>
        </w:rPr>
        <w:t>“名校进名企项目”，</w:t>
      </w:r>
      <w:r>
        <w:rPr>
          <w:sz w:val="30"/>
          <w:szCs w:val="30"/>
        </w:rPr>
        <w:t xml:space="preserve">在国内高水平大学选拔 </w:t>
      </w:r>
      <w:r>
        <w:rPr>
          <w:sz w:val="30"/>
          <w:szCs w:val="30"/>
        </w:rPr>
        <w:t xml:space="preserve">500 </w:t>
      </w:r>
      <w:r>
        <w:rPr>
          <w:sz w:val="30"/>
          <w:szCs w:val="30"/>
        </w:rPr>
        <w:t>名优秀学生参加项目实训。现将相关事项通知如下：</w:t>
      </w:r>
    </w:p>
    <w:p>
      <w:pPr>
        <w:pStyle w:val="TextBody"/>
        <w:spacing w:lineRule="auto" w:line="360" w:before="0" w:after="0"/>
        <w:ind w:left="435"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拔名额</w:t>
      </w:r>
    </w:p>
    <w:p>
      <w:pPr>
        <w:pStyle w:val="TextBody"/>
        <w:spacing w:lineRule="auto" w:line="360" w:before="0" w:after="0"/>
        <w:ind w:left="120" w:right="473" w:firstLine="720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每所高水平大学 </w:t>
      </w:r>
      <w:r>
        <w:rPr>
          <w:sz w:val="30"/>
          <w:szCs w:val="30"/>
        </w:rPr>
        <w:t>10</w:t>
      </w:r>
      <w:r>
        <w:rPr>
          <w:spacing w:val="-21"/>
          <w:sz w:val="30"/>
          <w:szCs w:val="30"/>
        </w:rPr>
        <w:t xml:space="preserve"> </w:t>
      </w:r>
      <w:r>
        <w:rPr>
          <w:spacing w:val="-21"/>
          <w:sz w:val="30"/>
          <w:szCs w:val="30"/>
        </w:rPr>
        <w:t>个名额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/>
        </w:rPr>
        <w:t>8</w:t>
      </w:r>
      <w:r>
        <w:rPr>
          <w:spacing w:val="-28"/>
          <w:sz w:val="30"/>
          <w:szCs w:val="30"/>
        </w:rPr>
        <w:t>级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/>
        </w:rPr>
        <w:t>9</w:t>
      </w:r>
      <w:r>
        <w:rPr>
          <w:spacing w:val="-34"/>
          <w:sz w:val="30"/>
          <w:szCs w:val="30"/>
        </w:rPr>
        <w:t>级、</w:t>
      </w:r>
      <w:r>
        <w:rPr>
          <w:sz w:val="30"/>
          <w:szCs w:val="30"/>
          <w:lang w:val="en-US"/>
        </w:rPr>
        <w:t>2020</w:t>
      </w:r>
      <w:r>
        <w:rPr>
          <w:spacing w:val="-10"/>
          <w:sz w:val="30"/>
          <w:szCs w:val="30"/>
        </w:rPr>
        <w:t>级各专业本科生</w:t>
      </w:r>
      <w:r>
        <w:rPr>
          <w:sz w:val="30"/>
          <w:szCs w:val="30"/>
        </w:rPr>
        <w:t>）。</w:t>
      </w:r>
    </w:p>
    <w:p>
      <w:pPr>
        <w:pStyle w:val="TextBody"/>
        <w:spacing w:lineRule="auto" w:line="360" w:before="0" w:after="0"/>
        <w:ind w:left="435"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选拔条件</w:t>
      </w:r>
    </w:p>
    <w:p>
      <w:pPr>
        <w:pStyle w:val="TextBody"/>
        <w:spacing w:lineRule="auto" w:line="360" w:before="0" w:after="0"/>
        <w:ind w:left="120" w:right="473" w:firstLine="72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1.</w:t>
      </w:r>
      <w:r>
        <w:rPr>
          <w:spacing w:val="-11"/>
          <w:sz w:val="30"/>
          <w:szCs w:val="30"/>
        </w:rPr>
        <w:t>思想进步，品德优良，无违规违纪记录；</w:t>
      </w:r>
    </w:p>
    <w:p>
      <w:pPr>
        <w:pStyle w:val="TextBody"/>
        <w:spacing w:lineRule="auto" w:line="360" w:before="0" w:after="0"/>
        <w:ind w:left="120" w:right="473" w:firstLine="72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2.</w:t>
      </w:r>
      <w:r>
        <w:rPr>
          <w:spacing w:val="-11"/>
          <w:sz w:val="30"/>
          <w:szCs w:val="30"/>
        </w:rPr>
        <w:t>身心健康，具有较强的适应能力；</w:t>
      </w:r>
    </w:p>
    <w:p>
      <w:pPr>
        <w:pStyle w:val="TextBody"/>
        <w:spacing w:lineRule="auto" w:line="360" w:before="0" w:after="0"/>
        <w:ind w:left="120" w:right="473" w:firstLine="72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3.</w:t>
      </w:r>
      <w:r>
        <w:rPr>
          <w:spacing w:val="-11"/>
          <w:sz w:val="30"/>
          <w:szCs w:val="30"/>
        </w:rPr>
        <w:t>学习成绩优良，本学年学习成绩排名不得低于班级前</w:t>
      </w:r>
      <w:r>
        <w:rPr>
          <w:spacing w:val="-11"/>
          <w:sz w:val="30"/>
          <w:szCs w:val="30"/>
        </w:rPr>
        <w:t>25%</w:t>
      </w:r>
      <w:r>
        <w:rPr>
          <w:spacing w:val="-11"/>
          <w:sz w:val="30"/>
          <w:szCs w:val="30"/>
        </w:rPr>
        <w:t>，无不及格课程；</w:t>
      </w:r>
    </w:p>
    <w:p>
      <w:pPr>
        <w:pStyle w:val="TextBody"/>
        <w:spacing w:lineRule="auto" w:line="360" w:before="0" w:after="0"/>
        <w:ind w:left="120" w:right="473" w:firstLine="72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4.</w:t>
      </w:r>
      <w:r>
        <w:rPr>
          <w:spacing w:val="-11"/>
          <w:sz w:val="30"/>
          <w:szCs w:val="30"/>
        </w:rPr>
        <w:t>社会实践、志愿服务、创新能力等方面有突出表现；</w:t>
      </w:r>
    </w:p>
    <w:p>
      <w:pPr>
        <w:pStyle w:val="TextBody"/>
        <w:spacing w:lineRule="auto" w:line="360" w:before="0" w:after="0"/>
        <w:ind w:left="120" w:right="473" w:firstLine="72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5.</w:t>
      </w:r>
      <w:r>
        <w:rPr>
          <w:spacing w:val="-11"/>
          <w:sz w:val="30"/>
          <w:szCs w:val="30"/>
        </w:rPr>
        <w:t>同等条件下曾获得 “优秀学生”、“优秀学生干部”等荣誉称号者优先。</w:t>
      </w:r>
    </w:p>
    <w:p>
      <w:pPr>
        <w:pStyle w:val="TextBody"/>
        <w:spacing w:lineRule="auto" w:line="360" w:before="0" w:after="0"/>
        <w:ind w:left="120" w:right="473" w:firstLine="72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TextBody"/>
        <w:spacing w:lineRule="auto" w:line="360" w:before="0" w:after="0"/>
        <w:ind w:left="120" w:right="473" w:firstLine="72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TextBody"/>
        <w:spacing w:lineRule="auto" w:line="360" w:before="0" w:after="0"/>
        <w:ind w:left="120" w:right="473" w:firstLine="72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TextBody"/>
        <w:spacing w:lineRule="auto" w:line="360" w:before="2" w:after="0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选拨流程</w:t>
      </w:r>
    </w:p>
    <w:p>
      <w:pPr>
        <w:pStyle w:val="TextBody"/>
        <w:spacing w:lineRule="auto" w:line="360" w:before="2" w:after="0"/>
        <w:ind w:left="435" w:hanging="0"/>
        <w:rPr/>
      </w:pPr>
      <w:r>
        <w:rPr/>
        <w:drawing>
          <wp:inline distT="0" distB="0" distL="0" distR="0" wp14:anchorId="2E4DED04">
            <wp:extent cx="5257800" cy="2576830"/>
            <wp:effectExtent l="38100" t="0" r="19050" b="1397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3836" w:leader="none"/>
        </w:tabs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截止日期：</w:t>
      </w:r>
      <w:r>
        <w:rPr>
          <w:sz w:val="30"/>
          <w:szCs w:val="30"/>
          <w:lang w:val="en-US"/>
        </w:rPr>
        <w:t>2021</w:t>
      </w:r>
      <w:r>
        <w:rPr>
          <w:sz w:val="30"/>
          <w:szCs w:val="30"/>
          <w:lang w:val="en-US"/>
        </w:rPr>
        <w:t>年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  <w:lang w:val="en-US"/>
        </w:rPr>
        <w:t>月</w:t>
      </w:r>
      <w:r>
        <w:rPr>
          <w:sz w:val="30"/>
          <w:szCs w:val="30"/>
          <w:lang w:val="en-US"/>
        </w:rPr>
        <w:t>23</w:t>
      </w:r>
      <w:r>
        <w:rPr>
          <w:sz w:val="30"/>
          <w:szCs w:val="30"/>
          <w:lang w:val="en-US"/>
        </w:rPr>
        <w:t>日</w:t>
      </w:r>
      <w:r>
        <w:rPr/>
        <w:tab/>
      </w:r>
    </w:p>
    <w:p>
      <w:pPr>
        <w:pStyle w:val="TextBody"/>
        <w:spacing w:lineRule="auto" w:line="360" w:before="0" w:after="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项目内容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602"/>
        <w:rPr>
          <w:rFonts w:ascii="仿宋" w:hAnsi="仿宋" w:eastAsia="仿宋"/>
          <w:spacing w:val="4"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1.</w:t>
      </w:r>
      <w:r>
        <w:rPr>
          <w:rFonts w:ascii="仿宋" w:hAnsi="仿宋" w:eastAsia="仿宋"/>
          <w:b/>
          <w:sz w:val="30"/>
          <w:szCs w:val="30"/>
        </w:rPr>
        <w:t>项目时间：</w:t>
      </w:r>
      <w:r>
        <w:rPr>
          <w:rFonts w:eastAsia="仿宋" w:ascii="仿宋" w:hAnsi="仿宋"/>
          <w:spacing w:val="4"/>
          <w:sz w:val="30"/>
          <w:szCs w:val="30"/>
        </w:rPr>
        <w:t>2021</w:t>
      </w:r>
      <w:r>
        <w:rPr>
          <w:rFonts w:ascii="仿宋" w:hAnsi="仿宋" w:eastAsia="仿宋"/>
          <w:spacing w:val="4"/>
          <w:sz w:val="30"/>
          <w:szCs w:val="30"/>
        </w:rPr>
        <w:t>年暑假共</w:t>
      </w:r>
      <w:r>
        <w:rPr>
          <w:rFonts w:eastAsia="仿宋" w:ascii="仿宋" w:hAnsi="仿宋"/>
          <w:spacing w:val="4"/>
          <w:sz w:val="30"/>
          <w:szCs w:val="30"/>
        </w:rPr>
        <w:t>2</w:t>
      </w:r>
      <w:r>
        <w:rPr>
          <w:rFonts w:ascii="仿宋" w:hAnsi="仿宋" w:eastAsia="仿宋"/>
          <w:spacing w:val="4"/>
          <w:sz w:val="30"/>
          <w:szCs w:val="30"/>
        </w:rPr>
        <w:t>周；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602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2.</w:t>
      </w:r>
      <w:r>
        <w:rPr>
          <w:rFonts w:ascii="仿宋" w:hAnsi="仿宋" w:eastAsia="仿宋"/>
          <w:b/>
          <w:sz w:val="30"/>
          <w:szCs w:val="30"/>
        </w:rPr>
        <w:t>项目地点：</w:t>
      </w:r>
      <w:r>
        <w:rPr>
          <w:rFonts w:ascii="仿宋" w:hAnsi="仿宋" w:eastAsia="仿宋"/>
          <w:sz w:val="30"/>
          <w:szCs w:val="30"/>
        </w:rPr>
        <w:t>上海市、杭州市；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right="287" w:firstLine="618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b/>
          <w:spacing w:val="4"/>
          <w:sz w:val="30"/>
          <w:szCs w:val="30"/>
        </w:rPr>
        <w:t>3.</w:t>
      </w:r>
      <w:r>
        <w:rPr>
          <w:rFonts w:ascii="仿宋" w:hAnsi="仿宋" w:eastAsia="仿宋"/>
          <w:b/>
          <w:spacing w:val="4"/>
          <w:sz w:val="30"/>
          <w:szCs w:val="30"/>
        </w:rPr>
        <w:t>相关企业：</w:t>
      </w:r>
      <w:r>
        <w:rPr>
          <w:rFonts w:ascii="仿宋" w:hAnsi="仿宋" w:eastAsia="仿宋"/>
          <w:spacing w:val="4"/>
          <w:sz w:val="30"/>
          <w:szCs w:val="30"/>
        </w:rPr>
        <w:t>阿里巴巴、腾讯集团、微软中国、</w:t>
      </w:r>
      <w:r>
        <w:rPr>
          <w:rFonts w:ascii="仿宋" w:hAnsi="仿宋" w:eastAsia="仿宋"/>
          <w:sz w:val="30"/>
          <w:szCs w:val="30"/>
        </w:rPr>
        <w:t>中国商飞等国家战略头部企业；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602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4.</w:t>
      </w:r>
      <w:r>
        <w:rPr>
          <w:rFonts w:ascii="仿宋" w:hAnsi="仿宋" w:eastAsia="仿宋"/>
          <w:b/>
          <w:sz w:val="30"/>
          <w:szCs w:val="30"/>
        </w:rPr>
        <w:t>项目费用：</w:t>
      </w:r>
      <w:r>
        <w:rPr>
          <w:rFonts w:ascii="仿宋" w:hAnsi="仿宋" w:eastAsia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 xml:space="preserve">8800 </w:t>
      </w:r>
      <w:r>
        <w:rPr>
          <w:rFonts w:ascii="仿宋" w:hAnsi="仿宋" w:eastAsia="仿宋"/>
          <w:sz w:val="30"/>
          <w:szCs w:val="30"/>
        </w:rPr>
        <w:t xml:space="preserve">元人民币，上海市政府补贴每名实训学生 </w:t>
      </w:r>
      <w:r>
        <w:rPr>
          <w:rFonts w:eastAsia="仿宋" w:ascii="仿宋" w:hAnsi="仿宋"/>
          <w:sz w:val="30"/>
          <w:szCs w:val="30"/>
        </w:rPr>
        <w:t xml:space="preserve">5000 </w:t>
      </w:r>
      <w:r>
        <w:rPr>
          <w:rFonts w:ascii="仿宋" w:hAnsi="仿宋" w:eastAsia="仿宋"/>
          <w:sz w:val="30"/>
          <w:szCs w:val="30"/>
        </w:rPr>
        <w:t xml:space="preserve">元人民币，学生实际交费 </w:t>
      </w:r>
      <w:r>
        <w:rPr>
          <w:rFonts w:eastAsia="仿宋" w:ascii="仿宋" w:hAnsi="仿宋"/>
          <w:sz w:val="30"/>
          <w:szCs w:val="30"/>
        </w:rPr>
        <w:t xml:space="preserve">3800 </w:t>
      </w:r>
      <w:r>
        <w:rPr>
          <w:rFonts w:ascii="仿宋" w:hAnsi="仿宋" w:eastAsia="仿宋"/>
          <w:sz w:val="30"/>
          <w:szCs w:val="30"/>
        </w:rPr>
        <w:t xml:space="preserve">元人民币。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 w:before="2" w:after="0"/>
        <w:rPr>
          <w:sz w:val="30"/>
          <w:szCs w:val="30"/>
        </w:rPr>
      </w:pPr>
      <w:r>
        <w:rPr>
          <w:sz w:val="30"/>
          <w:szCs w:val="30"/>
        </w:rPr>
        <w:t xml:space="preserve">费用包含：行前辅导、意外伤害保险、项目安排、嘉宾讲座、名企参访、场地、教材以及娱乐景点门票等费用。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费用不含：交通费、餐费、项目期间个人消费、项目过程中所产生的住宿费以及因个人需求产生的额外费用。 </w:t>
      </w:r>
    </w:p>
    <w:p>
      <w:pPr>
        <w:pStyle w:val="TextBody"/>
        <w:spacing w:lineRule="auto" w:line="360" w:before="0" w:after="0"/>
        <w:ind w:left="120" w:right="470" w:firstLine="600"/>
        <w:rPr>
          <w:sz w:val="30"/>
          <w:szCs w:val="30"/>
        </w:rPr>
      </w:pPr>
      <w:r>
        <w:rPr>
          <w:sz w:val="30"/>
          <w:szCs w:val="30"/>
        </w:rPr>
        <w:t>实训补贴：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元人民币（可以支付学生在国内实训时期住宿费用）住宿统一安排协议酒店（酒店含早餐）。</w:t>
      </w:r>
    </w:p>
    <w:p>
      <w:pPr>
        <w:pStyle w:val="TextBody"/>
        <w:spacing w:lineRule="auto" w:line="360" w:before="0" w:after="0"/>
        <w:ind w:right="470" w:firstLine="600"/>
        <w:rPr>
          <w:sz w:val="30"/>
          <w:szCs w:val="30"/>
        </w:rPr>
      </w:pPr>
      <w:r>
        <w:rPr>
          <w:sz w:val="30"/>
          <w:szCs w:val="30"/>
        </w:rPr>
        <w:t>注意事项：因需参加名企现场面试招聘会，请同学们自行准备一套正装。</w:t>
      </w:r>
    </w:p>
    <w:p>
      <w:pPr>
        <w:pStyle w:val="TextBody"/>
        <w:spacing w:lineRule="auto" w:line="360" w:before="2" w:after="0"/>
        <w:ind w:right="451" w:firstLine="600"/>
        <w:rPr>
          <w:sz w:val="30"/>
          <w:szCs w:val="30"/>
        </w:rPr>
      </w:pPr>
      <w:r>
        <w:rPr>
          <w:sz w:val="30"/>
          <w:szCs w:val="30"/>
        </w:rPr>
        <w:t>学校咨询电话：</w:t>
      </w:r>
      <w:r>
        <w:rPr>
          <w:sz w:val="30"/>
          <w:szCs w:val="30"/>
        </w:rPr>
        <w:t>67791384</w:t>
      </w:r>
    </w:p>
    <w:p>
      <w:pPr>
        <w:pStyle w:val="TextBody"/>
        <w:spacing w:lineRule="auto" w:line="360" w:before="2" w:after="0"/>
        <w:ind w:right="451" w:firstLine="600"/>
        <w:rPr>
          <w:sz w:val="30"/>
          <w:szCs w:val="30"/>
        </w:rPr>
      </w:pPr>
      <w:r>
        <w:rPr>
          <w:sz w:val="30"/>
          <w:szCs w:val="30"/>
        </w:rPr>
        <w:t>本通知末尽事宜请咨询上海赴外潘老师：</w:t>
      </w:r>
      <w:r>
        <w:rPr>
          <w:sz w:val="30"/>
          <w:szCs w:val="30"/>
        </w:rPr>
        <w:t>18726151028</w:t>
      </w:r>
    </w:p>
    <w:p>
      <w:pPr>
        <w:pStyle w:val="TextBody"/>
        <w:spacing w:lineRule="auto" w:line="36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 w:before="12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产学合作教育指导中心</w:t>
      </w:r>
    </w:p>
    <w:p>
      <w:pPr>
        <w:pStyle w:val="TextBody"/>
        <w:spacing w:lineRule="auto" w:line="360" w:before="0" w:after="0"/>
        <w:ind w:right="473" w:firstLine="444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上海赴外文化交流中心</w:t>
      </w:r>
    </w:p>
    <w:p>
      <w:pPr>
        <w:pStyle w:val="TextBody"/>
        <w:spacing w:lineRule="auto" w:line="360" w:before="0" w:after="0"/>
        <w:ind w:right="473" w:firstLine="5032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02</w:t>
      </w:r>
      <w:r>
        <w:rPr>
          <w:spacing w:val="-2"/>
          <w:sz w:val="30"/>
          <w:szCs w:val="30"/>
          <w:lang w:val="en-US"/>
        </w:rPr>
        <w:t>1</w:t>
      </w:r>
      <w:r>
        <w:rPr>
          <w:spacing w:val="-2"/>
          <w:sz w:val="30"/>
          <w:szCs w:val="30"/>
        </w:rPr>
        <w:t>年</w:t>
      </w:r>
      <w:r>
        <w:rPr>
          <w:spacing w:val="-2"/>
          <w:sz w:val="30"/>
          <w:szCs w:val="30"/>
          <w:lang w:val="en-US"/>
        </w:rPr>
        <w:t>4</w:t>
      </w:r>
      <w:r>
        <w:rPr>
          <w:spacing w:val="-2"/>
          <w:sz w:val="30"/>
          <w:szCs w:val="30"/>
        </w:rPr>
        <w:t>月</w:t>
      </w:r>
      <w:r>
        <w:rPr>
          <w:spacing w:val="-2"/>
          <w:sz w:val="30"/>
          <w:szCs w:val="30"/>
          <w:lang w:val="en-US"/>
        </w:rPr>
        <w:t>7</w:t>
      </w:r>
      <w:r>
        <w:rPr>
          <w:spacing w:val="-2"/>
          <w:sz w:val="30"/>
          <w:szCs w:val="30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774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大标宋简体" w:hAnsi="方正大标宋简体" w:eastAsia="方正大标宋简体" w:cs="方正大标宋简体"/>
        <w:color w:val="FF0000"/>
        <w:sz w:val="24"/>
      </w:rPr>
    </w:pPr>
    <w:r>
      <w:rPr>
        <w:rFonts w:eastAsia="方正大标宋简体" w:cs="方正大标宋简体" w:ascii="方正大标宋简体" w:hAnsi="方正大标宋简体"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99185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c21da"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3" w:after="0"/>
      <w:jc w:val="left"/>
    </w:pPr>
    <w:rPr>
      <w:rFonts w:ascii="仿宋" w:hAnsi="仿宋" w:eastAsia="仿宋" w:cs="仿宋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1"/>
    <w:qFormat/>
    <w:pPr>
      <w:spacing w:before="163" w:after="0"/>
      <w:ind w:left="960" w:hanging="621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BalloonText">
    <w:name w:val="Balloon Text"/>
    <w:basedOn w:val="Normal"/>
    <w:link w:val="Style14"/>
    <w:qFormat/>
    <w:rsid w:val="0099185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#1">
  <dgm:title val=""/>
  <dgm:desc val=""/>
  <dgm:catLst>
    <dgm:cat type="accent1" pri="11200"/>
  </dgm:catLst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0B88864-E960-418F-9ABE-E0FCF08864F7}" type="doc">
      <dgm:prSet loTypeId="urn:microsoft.com/office/officeart/2005/8/layout/hList1" loCatId="list" qsTypeId="urn:microsoft.com/office/officeart/2005/8/quickstyle/simple1#2" qsCatId="simple" csTypeId="urn:microsoft.com/office/officeart/2005/8/colors/accent1_2#1" csCatId="accent1" phldr="1"/>
      <dgm:spPr/>
      <dgm:t>
        <a:bodyPr/>
        <a:lstStyle/>
        <a:p>
          <a:endParaRPr lang="zh-CN" altLang="en-US"/>
        </a:p>
      </dgm:t>
    </dgm:pt>
    <dgm:pt modelId="{41608BA3-451D-4CD4-B780-E5151DC95087}">
      <dgm:prSet phldrT="[文本]" custT="1"/>
      <dgm:spPr/>
      <dgm:t>
        <a:bodyPr/>
        <a:lstStyle/>
        <a:p>
          <a:r>
            <a:rPr lang="zh-CN" altLang="en-US" sz="1600" b="1"/>
            <a:t>个人报名</a:t>
          </a:r>
        </a:p>
      </dgm:t>
    </dgm:pt>
    <dgm:pt modelId="{66F4D4FC-451F-4A38-8E62-E670A1ED0507}" type="parTrans" cxnId="{EE38E0FD-22B7-4B4E-9086-876972B6195B}">
      <dgm:prSet/>
      <dgm:spPr/>
      <dgm:t>
        <a:bodyPr/>
        <a:lstStyle/>
        <a:p>
          <a:endParaRPr lang="zh-CN" altLang="en-US"/>
        </a:p>
      </dgm:t>
    </dgm:pt>
    <dgm:pt modelId="{50A90492-2669-4BC2-BB6F-DB6413BC9BFE}" type="sibTrans" cxnId="{EE38E0FD-22B7-4B4E-9086-876972B6195B}">
      <dgm:prSet/>
      <dgm:spPr/>
      <dgm:t>
        <a:bodyPr/>
        <a:lstStyle/>
        <a:p>
          <a:endParaRPr lang="zh-CN" altLang="en-US"/>
        </a:p>
      </dgm:t>
    </dgm:pt>
    <dgm:pt modelId="{5A455CDF-D146-4FF1-AAA4-8258CA559453}">
      <dgm:prSet phldrT="[文本]"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endParaRPr lang="zh-CN" altLang="en-US" sz="1400"/>
        </a:p>
      </dgm:t>
    </dgm:pt>
    <dgm:pt modelId="{7259D083-AA4E-403F-8365-55B7891AD2CC}" type="parTrans" cxnId="{22692304-B9A6-4212-85DF-793372878089}">
      <dgm:prSet/>
      <dgm:spPr/>
      <dgm:t>
        <a:bodyPr/>
        <a:lstStyle/>
        <a:p>
          <a:endParaRPr lang="zh-CN" altLang="en-US"/>
        </a:p>
      </dgm:t>
    </dgm:pt>
    <dgm:pt modelId="{180A3CBE-2FFE-4818-8BD7-7E0B1DCD1625}" type="sibTrans" cxnId="{22692304-B9A6-4212-85DF-793372878089}">
      <dgm:prSet/>
      <dgm:spPr/>
      <dgm:t>
        <a:bodyPr/>
        <a:lstStyle/>
        <a:p>
          <a:endParaRPr lang="zh-CN" altLang="en-US"/>
        </a:p>
      </dgm:t>
    </dgm:pt>
    <dgm:pt modelId="{6B3D4D3B-192C-41F2-A4B9-82A4655A39CC}">
      <dgm:prSet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r>
            <a:rPr lang="zh-CN" altLang="en-US" sz="1200"/>
            <a:t>符合要求的学生填写申请表</a:t>
          </a:r>
        </a:p>
      </dgm:t>
    </dgm:pt>
    <dgm:pt modelId="{3890DF77-1585-4B1B-838E-2E1136D70714}" type="parTrans" cxnId="{47FC9696-9124-4CD9-87CE-C2CA0B117790}">
      <dgm:prSet/>
      <dgm:spPr/>
      <dgm:t>
        <a:bodyPr/>
        <a:lstStyle/>
        <a:p>
          <a:endParaRPr lang="zh-CN" altLang="en-US"/>
        </a:p>
      </dgm:t>
    </dgm:pt>
    <dgm:pt modelId="{CEABB6F2-DAAF-4931-8430-AAE7D9F30248}" type="sibTrans" cxnId="{47FC9696-9124-4CD9-87CE-C2CA0B117790}">
      <dgm:prSet/>
      <dgm:spPr/>
      <dgm:t>
        <a:bodyPr/>
        <a:lstStyle/>
        <a:p>
          <a:endParaRPr lang="zh-CN" altLang="en-US"/>
        </a:p>
      </dgm:t>
    </dgm:pt>
    <dgm:pt modelId="{171B9877-B40A-4F43-A049-E5CF18431824}">
      <dgm:prSet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r>
            <a:rPr lang="zh-CN" sz="1200"/>
            <a:t>学校主管部门汇总审核报名信息</a:t>
          </a:r>
          <a:endParaRPr lang="zh-CN" altLang="en-US" sz="1200"/>
        </a:p>
      </dgm:t>
    </dgm:pt>
    <dgm:pt modelId="{26BF7297-4E73-427B-B46C-3DFA035CE680}" type="parTrans" cxnId="{3C287FDF-0D63-4DFF-A197-B6357E42F81A}">
      <dgm:prSet/>
      <dgm:spPr/>
      <dgm:t>
        <a:bodyPr/>
        <a:lstStyle/>
        <a:p>
          <a:endParaRPr lang="zh-CN" altLang="en-US"/>
        </a:p>
      </dgm:t>
    </dgm:pt>
    <dgm:pt modelId="{0F2A1385-28BE-4DB0-B88A-CE80D71DBFA2}" type="sibTrans" cxnId="{3C287FDF-0D63-4DFF-A197-B6357E42F81A}">
      <dgm:prSet/>
      <dgm:spPr/>
      <dgm:t>
        <a:bodyPr/>
        <a:lstStyle/>
        <a:p>
          <a:endParaRPr lang="zh-CN" altLang="en-US"/>
        </a:p>
      </dgm:t>
    </dgm:pt>
    <dgm:pt modelId="{D642317E-4810-49C8-BE08-0E1493BD458A}">
      <dgm:prSet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r>
            <a:rPr lang="zh-CN" sz="1200"/>
            <a:t>上海赴外根据相关条件确定面试名单</a:t>
          </a:r>
          <a:endParaRPr lang="zh-CN" altLang="en-US" sz="1200"/>
        </a:p>
      </dgm:t>
    </dgm:pt>
    <dgm:pt modelId="{B19B55CA-91F1-4266-B39D-7EFB7EF72C10}" type="parTrans" cxnId="{0224012A-A9A3-4933-BACD-18E48D98B3D7}">
      <dgm:prSet/>
      <dgm:spPr/>
      <dgm:t>
        <a:bodyPr/>
        <a:lstStyle/>
        <a:p>
          <a:endParaRPr lang="zh-CN" altLang="en-US"/>
        </a:p>
      </dgm:t>
    </dgm:pt>
    <dgm:pt modelId="{8877B717-0010-421E-94B4-7EC049036F9C}" type="sibTrans" cxnId="{0224012A-A9A3-4933-BACD-18E48D98B3D7}">
      <dgm:prSet/>
      <dgm:spPr/>
      <dgm:t>
        <a:bodyPr/>
        <a:lstStyle/>
        <a:p>
          <a:endParaRPr lang="zh-CN" altLang="en-US"/>
        </a:p>
      </dgm:t>
    </dgm:pt>
    <dgm:pt modelId="{84290F2F-DFCF-4777-B659-014A6E70655C}">
      <dgm:prSet phldrT="[文本]" custT="1"/>
      <dgm:spPr/>
      <dgm:t>
        <a:bodyPr/>
        <a:lstStyle/>
        <a:p>
          <a:r>
            <a:rPr lang="zh-CN" altLang="en-US" sz="1600" b="1"/>
            <a:t>网络面试</a:t>
          </a:r>
        </a:p>
      </dgm:t>
    </dgm:pt>
    <dgm:pt modelId="{9CB07C87-9862-41A2-A870-FF0050B14899}" type="parTrans" cxnId="{A401303A-672F-4FC4-AD30-9BEFCC7BA664}">
      <dgm:prSet/>
      <dgm:spPr/>
      <dgm:t>
        <a:bodyPr/>
        <a:lstStyle/>
        <a:p>
          <a:endParaRPr lang="zh-CN" altLang="en-US"/>
        </a:p>
      </dgm:t>
    </dgm:pt>
    <dgm:pt modelId="{7862AB87-7A7C-42EC-BC5F-CBE1446E83A9}" type="sibTrans" cxnId="{A401303A-672F-4FC4-AD30-9BEFCC7BA664}">
      <dgm:prSet/>
      <dgm:spPr/>
      <dgm:t>
        <a:bodyPr/>
        <a:lstStyle/>
        <a:p>
          <a:endParaRPr lang="zh-CN" altLang="en-US"/>
        </a:p>
      </dgm:t>
    </dgm:pt>
    <dgm:pt modelId="{5599D064-3375-47CB-A5C0-872990BD30F5}">
      <dgm:prSet phldrT="[文本]"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endParaRPr lang="zh-CN" altLang="en-US" sz="1400"/>
        </a:p>
      </dgm:t>
    </dgm:pt>
    <dgm:pt modelId="{A26C03DE-F3BA-4F34-B0DF-1772DDFCFB02}" type="parTrans" cxnId="{AA1D573F-A6CB-4F05-BAC6-33D3E3B8496D}">
      <dgm:prSet/>
      <dgm:spPr/>
      <dgm:t>
        <a:bodyPr/>
        <a:lstStyle/>
        <a:p>
          <a:endParaRPr lang="zh-CN" altLang="en-US"/>
        </a:p>
      </dgm:t>
    </dgm:pt>
    <dgm:pt modelId="{BEC02C00-D5DE-493A-8778-97628F195214}" type="sibTrans" cxnId="{AA1D573F-A6CB-4F05-BAC6-33D3E3B8496D}">
      <dgm:prSet/>
      <dgm:spPr/>
      <dgm:t>
        <a:bodyPr/>
        <a:lstStyle/>
        <a:p>
          <a:endParaRPr lang="zh-CN" altLang="en-US"/>
        </a:p>
      </dgm:t>
    </dgm:pt>
    <dgm:pt modelId="{9DC41CAD-D3FB-485C-83EC-F00744EC03F7}">
      <dgm:prSet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r>
            <a:rPr lang="zh-CN" altLang="en-US" sz="1200"/>
            <a:t>上海赴外及学校主管部门共同组织</a:t>
          </a:r>
        </a:p>
      </dgm:t>
    </dgm:pt>
    <dgm:pt modelId="{8B0868B6-5A35-46C7-9001-2E3C4AEF735A}" type="parTrans" cxnId="{69389546-5A3A-4993-ACB1-54785C0D1739}">
      <dgm:prSet/>
      <dgm:spPr/>
      <dgm:t>
        <a:bodyPr/>
        <a:lstStyle/>
        <a:p>
          <a:endParaRPr lang="zh-CN" altLang="en-US"/>
        </a:p>
      </dgm:t>
    </dgm:pt>
    <dgm:pt modelId="{0F9D0E94-72AB-490D-904E-8C463C244271}" type="sibTrans" cxnId="{69389546-5A3A-4993-ACB1-54785C0D1739}">
      <dgm:prSet/>
      <dgm:spPr/>
      <dgm:t>
        <a:bodyPr/>
        <a:lstStyle/>
        <a:p>
          <a:endParaRPr lang="zh-CN" altLang="en-US"/>
        </a:p>
      </dgm:t>
    </dgm:pt>
    <dgm:pt modelId="{8FA20BBB-CD86-4CE4-8FC5-673B0AED370B}">
      <dgm:prSet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r>
            <a:rPr lang="zh-CN" sz="1200"/>
            <a:t>面试通过腾讯会议进行</a:t>
          </a:r>
          <a:endParaRPr lang="zh-CN" altLang="en-US" sz="1200"/>
        </a:p>
      </dgm:t>
    </dgm:pt>
    <dgm:pt modelId="{39D865E5-BCAD-4F76-995B-F9927C170653}" type="parTrans" cxnId="{3C571501-8E2E-4D69-9495-B2FDDA34DA9C}">
      <dgm:prSet/>
      <dgm:spPr/>
      <dgm:t>
        <a:bodyPr/>
        <a:lstStyle/>
        <a:p>
          <a:endParaRPr lang="zh-CN" altLang="en-US"/>
        </a:p>
      </dgm:t>
    </dgm:pt>
    <dgm:pt modelId="{37F4EB78-AB74-42B0-A018-F971DE830A30}" type="sibTrans" cxnId="{3C571501-8E2E-4D69-9495-B2FDDA34DA9C}">
      <dgm:prSet/>
      <dgm:spPr/>
      <dgm:t>
        <a:bodyPr/>
        <a:lstStyle/>
        <a:p>
          <a:endParaRPr lang="zh-CN" altLang="en-US"/>
        </a:p>
      </dgm:t>
    </dgm:pt>
    <dgm:pt modelId="{71FD149D-FF5B-415F-A63D-8E647942E14C}">
      <dgm:prSet phldrT="[文本]" custT="1"/>
      <dgm:spPr/>
      <dgm:t>
        <a:bodyPr/>
        <a:lstStyle/>
        <a:p>
          <a:r>
            <a:rPr lang="zh-CN" altLang="en-US" sz="1600" b="1"/>
            <a:t>名单确定</a:t>
          </a:r>
        </a:p>
      </dgm:t>
    </dgm:pt>
    <dgm:pt modelId="{8B114EFF-F9E5-4274-B8F1-114A61121304}" type="parTrans" cxnId="{E01C2893-9002-489C-9B17-6E4F51CAE3F4}">
      <dgm:prSet/>
      <dgm:spPr/>
      <dgm:t>
        <a:bodyPr/>
        <a:lstStyle/>
        <a:p>
          <a:endParaRPr lang="zh-CN" altLang="en-US"/>
        </a:p>
      </dgm:t>
    </dgm:pt>
    <dgm:pt modelId="{0A40DDC3-0453-471F-B979-57E5765154D7}" type="sibTrans" cxnId="{E01C2893-9002-489C-9B17-6E4F51CAE3F4}">
      <dgm:prSet/>
      <dgm:spPr/>
      <dgm:t>
        <a:bodyPr/>
        <a:lstStyle/>
        <a:p>
          <a:endParaRPr lang="zh-CN" altLang="en-US"/>
        </a:p>
      </dgm:t>
    </dgm:pt>
    <dgm:pt modelId="{6D1F49B1-5C1D-4FAB-A4F6-4D608B4558AA}">
      <dgm:prSet phldrT="[文本]"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endParaRPr lang="zh-CN" altLang="en-US" sz="1400"/>
        </a:p>
      </dgm:t>
    </dgm:pt>
    <dgm:pt modelId="{7C119168-49BB-4170-A3A0-809B6C082CBC}" type="parTrans" cxnId="{2F6D257B-E364-41EE-93E9-135C1F08D88E}">
      <dgm:prSet/>
      <dgm:spPr/>
      <dgm:t>
        <a:bodyPr/>
        <a:lstStyle/>
        <a:p>
          <a:endParaRPr lang="zh-CN" altLang="en-US"/>
        </a:p>
      </dgm:t>
    </dgm:pt>
    <dgm:pt modelId="{65C4ED50-26C1-4747-8CF0-6469CB4FDC06}" type="sibTrans" cxnId="{2F6D257B-E364-41EE-93E9-135C1F08D88E}">
      <dgm:prSet/>
      <dgm:spPr/>
      <dgm:t>
        <a:bodyPr/>
        <a:lstStyle/>
        <a:p>
          <a:endParaRPr lang="zh-CN" altLang="en-US"/>
        </a:p>
      </dgm:t>
    </dgm:pt>
    <dgm:pt modelId="{E7B32541-385C-4EA8-80A7-E5F40666DCFF}">
      <dgm:prSet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r>
            <a:rPr lang="zh-CN" altLang="en-US" sz="1200"/>
            <a:t>上海赴外将最终参加项目的学生名单发送给学校做最终审核</a:t>
          </a:r>
        </a:p>
      </dgm:t>
    </dgm:pt>
    <dgm:pt modelId="{D1048004-2016-41A0-ABDD-B7EE82D48C33}" type="parTrans" cxnId="{6CC1F4FF-3B0B-4585-AD3C-5AD4F981CF13}">
      <dgm:prSet/>
      <dgm:spPr/>
      <dgm:t>
        <a:bodyPr/>
        <a:lstStyle/>
        <a:p>
          <a:endParaRPr lang="zh-CN" altLang="en-US"/>
        </a:p>
      </dgm:t>
    </dgm:pt>
    <dgm:pt modelId="{5BE199CA-013A-4532-885E-D7E00857659F}" type="sibTrans" cxnId="{6CC1F4FF-3B0B-4585-AD3C-5AD4F981CF13}">
      <dgm:prSet/>
      <dgm:spPr/>
      <dgm:t>
        <a:bodyPr/>
        <a:lstStyle/>
        <a:p>
          <a:endParaRPr lang="zh-CN" altLang="en-US"/>
        </a:p>
      </dgm:t>
    </dgm:pt>
    <dgm:pt modelId="{C404BC1A-E169-432E-89EF-80557A64E5EF}">
      <dgm:prSet phldr="0" custT="1"/>
      <dgm:spPr/>
      <dgm:t>
        <a:bodyPr vert="horz" wrap="square"/>
        <a:lstStyle/>
        <a:p>
          <a:pPr>
            <a:lnSpc>
              <a:spcPct val="100000"/>
            </a:lnSpc>
            <a:spcBef>
              <a:spcPct val="0"/>
            </a:spcBef>
            <a:spcAft>
              <a:spcPct val="15000"/>
            </a:spcAft>
          </a:pPr>
          <a:r>
            <a:rPr lang="zh-CN" altLang="en-US" sz="1200"/>
            <a:t>学生交项目费</a:t>
          </a:r>
        </a:p>
      </dgm:t>
    </dgm:pt>
    <dgm:pt modelId="{CF63B355-5275-4C40-A7C4-911000576AE5}" type="parTrans" cxnId="{2B26D025-EE29-43CF-8DB3-ED3BE19F11FD}">
      <dgm:prSet/>
      <dgm:spPr/>
      <dgm:t>
        <a:bodyPr/>
        <a:lstStyle/>
        <a:p>
          <a:endParaRPr lang="zh-CN" altLang="en-US"/>
        </a:p>
      </dgm:t>
    </dgm:pt>
    <dgm:pt modelId="{430E6472-36F7-4711-A393-614F9D1C3431}" type="sibTrans" cxnId="{2B26D025-EE29-43CF-8DB3-ED3BE19F11FD}">
      <dgm:prSet/>
      <dgm:spPr/>
      <dgm:t>
        <a:bodyPr/>
        <a:lstStyle/>
        <a:p>
          <a:endParaRPr lang="zh-CN" altLang="en-US"/>
        </a:p>
      </dgm:t>
    </dgm:pt>
    <dgm:pt modelId="{DE90B3C7-5A5D-42B2-92BA-658739C9665B}" type="pres">
      <dgm:prSet presAssocID="{D0B88864-E960-418F-9ABE-E0FCF08864F7}" presName="Name0" presStyleCnt="0">
        <dgm:presLayoutVars>
          <dgm:dir/>
          <dgm:animLvl val="lvl"/>
          <dgm:resizeHandles val="exact"/>
        </dgm:presLayoutVars>
      </dgm:prSet>
      <dgm:spPr/>
    </dgm:pt>
    <dgm:pt modelId="{E421900C-5C21-4822-A602-3391587EA5E1}" type="pres">
      <dgm:prSet presAssocID="{41608BA3-451D-4CD4-B780-E5151DC95087}" presName="composite" presStyleCnt="0"/>
      <dgm:spPr/>
    </dgm:pt>
    <dgm:pt modelId="{E98D523A-4967-441D-A6F9-E5BD69DB56C4}" type="pres">
      <dgm:prSet presAssocID="{41608BA3-451D-4CD4-B780-E5151DC95087}" presName="parTx" presStyleLbl="alignNode1" presStyleIdx="0" presStyleCnt="3" custLinFactNeighborX="-103" custLinFactNeighborY="-78932">
        <dgm:presLayoutVars>
          <dgm:chMax val="0"/>
          <dgm:chPref val="0"/>
          <dgm:bulletEnabled val="1"/>
        </dgm:presLayoutVars>
      </dgm:prSet>
      <dgm:spPr/>
    </dgm:pt>
    <dgm:pt modelId="{45B5FC0E-CAD2-4AC0-A263-51E2FED78D71}" type="pres">
      <dgm:prSet presAssocID="{41608BA3-451D-4CD4-B780-E5151DC95087}" presName="desTx" presStyleLbl="alignAccFollowNode1" presStyleIdx="0" presStyleCnt="3" custScaleY="101537" custLinFactNeighborX="-103" custLinFactNeighborY="10065">
        <dgm:presLayoutVars>
          <dgm:bulletEnabled val="1"/>
        </dgm:presLayoutVars>
      </dgm:prSet>
      <dgm:spPr/>
    </dgm:pt>
    <dgm:pt modelId="{2AAD7ECA-031A-4465-9916-DF0E7896AC34}" type="pres">
      <dgm:prSet presAssocID="{50A90492-2669-4BC2-BB6F-DB6413BC9BFE}" presName="space" presStyleCnt="0"/>
      <dgm:spPr/>
    </dgm:pt>
    <dgm:pt modelId="{4E0310E0-DBB0-4830-AFAA-41CD7DA1E4BF}" type="pres">
      <dgm:prSet presAssocID="{84290F2F-DFCF-4777-B659-014A6E70655C}" presName="composite" presStyleCnt="0"/>
      <dgm:spPr/>
    </dgm:pt>
    <dgm:pt modelId="{2E76CEC7-8E02-46B5-802E-34907DE67FBC}" type="pres">
      <dgm:prSet presAssocID="{84290F2F-DFCF-4777-B659-014A6E70655C}" presName="parTx" presStyleLbl="alignNode1" presStyleIdx="1" presStyleCnt="3" custLinFactNeighborX="-1274" custLinFactNeighborY="-1932">
        <dgm:presLayoutVars>
          <dgm:chMax val="0"/>
          <dgm:chPref val="0"/>
          <dgm:bulletEnabled val="1"/>
        </dgm:presLayoutVars>
      </dgm:prSet>
      <dgm:spPr/>
    </dgm:pt>
    <dgm:pt modelId="{33C65456-2EBC-42BC-9FD8-5CC74A865B89}" type="pres">
      <dgm:prSet presAssocID="{84290F2F-DFCF-4777-B659-014A6E70655C}" presName="desTx" presStyleLbl="alignAccFollowNode1" presStyleIdx="1" presStyleCnt="3" custScaleY="100000" custLinFactNeighborX="-1274" custLinFactNeighborY="-905">
        <dgm:presLayoutVars>
          <dgm:bulletEnabled val="1"/>
        </dgm:presLayoutVars>
      </dgm:prSet>
      <dgm:spPr/>
    </dgm:pt>
    <dgm:pt modelId="{B1D04A81-B732-4DAF-9A95-6B37B5AA24E2}" type="pres">
      <dgm:prSet presAssocID="{7862AB87-7A7C-42EC-BC5F-CBE1446E83A9}" presName="space" presStyleCnt="0"/>
      <dgm:spPr/>
    </dgm:pt>
    <dgm:pt modelId="{9B42CD27-AB31-4F72-8F32-FEA97975C828}" type="pres">
      <dgm:prSet presAssocID="{71FD149D-FF5B-415F-A63D-8E647942E14C}" presName="composite" presStyleCnt="0"/>
      <dgm:spPr/>
    </dgm:pt>
    <dgm:pt modelId="{00E2DCB7-B878-4C99-8B9D-DF2956B246D5}" type="pres">
      <dgm:prSet presAssocID="{71FD149D-FF5B-415F-A63D-8E647942E14C}" presName="parTx" presStyleLbl="alignNode1" presStyleIdx="2" presStyleCnt="3" custLinFactNeighborX="103" custLinFactNeighborY="-17281">
        <dgm:presLayoutVars>
          <dgm:chMax val="0"/>
          <dgm:chPref val="0"/>
          <dgm:bulletEnabled val="1"/>
        </dgm:presLayoutVars>
      </dgm:prSet>
      <dgm:spPr/>
    </dgm:pt>
    <dgm:pt modelId="{8B5EDE9E-CDFB-4D75-8DC4-83AE458F12CE}" type="pres">
      <dgm:prSet presAssocID="{71FD149D-FF5B-415F-A63D-8E647942E14C}" presName="desTx" presStyleLbl="alignAccFollowNode1" presStyleIdx="2" presStyleCnt="3" custLinFactY="32686" custLinFactNeighborX="103" custLinFactNeighborY="100000">
        <dgm:presLayoutVars>
          <dgm:bulletEnabled val="1"/>
        </dgm:presLayoutVars>
      </dgm:prSet>
      <dgm:spPr/>
    </dgm:pt>
  </dgm:ptLst>
  <dgm:cxnLst>
    <dgm:cxn modelId="{3C571501-8E2E-4D69-9495-B2FDDA34DA9C}" srcId="{84290F2F-DFCF-4777-B659-014A6E70655C}" destId="{8FA20BBB-CD86-4CE4-8FC5-673B0AED370B}" srcOrd="2" destOrd="0" parTransId="{39D865E5-BCAD-4F76-995B-F9927C170653}" sibTransId="{37F4EB78-AB74-42B0-A018-F971DE830A30}"/>
    <dgm:cxn modelId="{22692304-B9A6-4212-85DF-793372878089}" srcId="{41608BA3-451D-4CD4-B780-E5151DC95087}" destId="{5A455CDF-D146-4FF1-AAA4-8258CA559453}" srcOrd="0" destOrd="0" parTransId="{7259D083-AA4E-403F-8365-55B7891AD2CC}" sibTransId="{180A3CBE-2FFE-4818-8BD7-7E0B1DCD1625}"/>
    <dgm:cxn modelId="{C2E15D0E-417E-4A32-B600-356331760EF5}" type="presOf" srcId="{D642317E-4810-49C8-BE08-0E1493BD458A}" destId="{45B5FC0E-CAD2-4AC0-A263-51E2FED78D71}" srcOrd="0" destOrd="3" presId="urn:microsoft.com/office/officeart/2005/8/layout/hList1"/>
    <dgm:cxn modelId="{F0D9820F-BBC9-4E04-B4F2-560A515438B0}" type="presOf" srcId="{84290F2F-DFCF-4777-B659-014A6E70655C}" destId="{2E76CEC7-8E02-46B5-802E-34907DE67FBC}" srcOrd="0" destOrd="0" presId="urn:microsoft.com/office/officeart/2005/8/layout/hList1"/>
    <dgm:cxn modelId="{5545631B-86F2-47AD-8AF5-03D4EE02C195}" type="presOf" srcId="{71FD149D-FF5B-415F-A63D-8E647942E14C}" destId="{00E2DCB7-B878-4C99-8B9D-DF2956B246D5}" srcOrd="0" destOrd="0" presId="urn:microsoft.com/office/officeart/2005/8/layout/hList1"/>
    <dgm:cxn modelId="{2B26D025-EE29-43CF-8DB3-ED3BE19F11FD}" srcId="{71FD149D-FF5B-415F-A63D-8E647942E14C}" destId="{C404BC1A-E169-432E-89EF-80557A64E5EF}" srcOrd="2" destOrd="0" parTransId="{CF63B355-5275-4C40-A7C4-911000576AE5}" sibTransId="{430E6472-36F7-4711-A393-614F9D1C3431}"/>
    <dgm:cxn modelId="{0224012A-A9A3-4933-BACD-18E48D98B3D7}" srcId="{41608BA3-451D-4CD4-B780-E5151DC95087}" destId="{D642317E-4810-49C8-BE08-0E1493BD458A}" srcOrd="3" destOrd="0" parTransId="{B19B55CA-91F1-4266-B39D-7EFB7EF72C10}" sibTransId="{8877B717-0010-421E-94B4-7EC049036F9C}"/>
    <dgm:cxn modelId="{3889E62B-8DE1-40D3-99AC-803EA85B2269}" type="presOf" srcId="{8FA20BBB-CD86-4CE4-8FC5-673B0AED370B}" destId="{33C65456-2EBC-42BC-9FD8-5CC74A865B89}" srcOrd="0" destOrd="2" presId="urn:microsoft.com/office/officeart/2005/8/layout/hList1"/>
    <dgm:cxn modelId="{A401303A-672F-4FC4-AD30-9BEFCC7BA664}" srcId="{D0B88864-E960-418F-9ABE-E0FCF08864F7}" destId="{84290F2F-DFCF-4777-B659-014A6E70655C}" srcOrd="1" destOrd="0" parTransId="{9CB07C87-9862-41A2-A870-FF0050B14899}" sibTransId="{7862AB87-7A7C-42EC-BC5F-CBE1446E83A9}"/>
    <dgm:cxn modelId="{AA1D573F-A6CB-4F05-BAC6-33D3E3B8496D}" srcId="{84290F2F-DFCF-4777-B659-014A6E70655C}" destId="{5599D064-3375-47CB-A5C0-872990BD30F5}" srcOrd="0" destOrd="0" parTransId="{A26C03DE-F3BA-4F34-B0DF-1772DDFCFB02}" sibTransId="{BEC02C00-D5DE-493A-8778-97628F195214}"/>
    <dgm:cxn modelId="{69389546-5A3A-4993-ACB1-54785C0D1739}" srcId="{84290F2F-DFCF-4777-B659-014A6E70655C}" destId="{9DC41CAD-D3FB-485C-83EC-F00744EC03F7}" srcOrd="1" destOrd="0" parTransId="{8B0868B6-5A35-46C7-9001-2E3C4AEF735A}" sibTransId="{0F9D0E94-72AB-490D-904E-8C463C244271}"/>
    <dgm:cxn modelId="{C346C26A-D733-4839-A144-E6238B767F39}" type="presOf" srcId="{D0B88864-E960-418F-9ABE-E0FCF08864F7}" destId="{DE90B3C7-5A5D-42B2-92BA-658739C9665B}" srcOrd="0" destOrd="0" presId="urn:microsoft.com/office/officeart/2005/8/layout/hList1"/>
    <dgm:cxn modelId="{B68D4174-2BE1-4958-BFFB-571D087843FC}" type="presOf" srcId="{9DC41CAD-D3FB-485C-83EC-F00744EC03F7}" destId="{33C65456-2EBC-42BC-9FD8-5CC74A865B89}" srcOrd="0" destOrd="1" presId="urn:microsoft.com/office/officeart/2005/8/layout/hList1"/>
    <dgm:cxn modelId="{2F6D257B-E364-41EE-93E9-135C1F08D88E}" srcId="{71FD149D-FF5B-415F-A63D-8E647942E14C}" destId="{6D1F49B1-5C1D-4FAB-A4F6-4D608B4558AA}" srcOrd="0" destOrd="0" parTransId="{7C119168-49BB-4170-A3A0-809B6C082CBC}" sibTransId="{65C4ED50-26C1-4747-8CF0-6469CB4FDC06}"/>
    <dgm:cxn modelId="{E01C2893-9002-489C-9B17-6E4F51CAE3F4}" srcId="{D0B88864-E960-418F-9ABE-E0FCF08864F7}" destId="{71FD149D-FF5B-415F-A63D-8E647942E14C}" srcOrd="2" destOrd="0" parTransId="{8B114EFF-F9E5-4274-B8F1-114A61121304}" sibTransId="{0A40DDC3-0453-471F-B979-57E5765154D7}"/>
    <dgm:cxn modelId="{47FC9696-9124-4CD9-87CE-C2CA0B117790}" srcId="{41608BA3-451D-4CD4-B780-E5151DC95087}" destId="{6B3D4D3B-192C-41F2-A4B9-82A4655A39CC}" srcOrd="1" destOrd="0" parTransId="{3890DF77-1585-4B1B-838E-2E1136D70714}" sibTransId="{CEABB6F2-DAAF-4931-8430-AAE7D9F30248}"/>
    <dgm:cxn modelId="{2B3AF997-CA1B-48E6-A342-6724398D5128}" type="presOf" srcId="{5A455CDF-D146-4FF1-AAA4-8258CA559453}" destId="{45B5FC0E-CAD2-4AC0-A263-51E2FED78D71}" srcOrd="0" destOrd="0" presId="urn:microsoft.com/office/officeart/2005/8/layout/hList1"/>
    <dgm:cxn modelId="{9C514AA2-1C7F-4EA5-BB68-D67D41546CCF}" type="presOf" srcId="{C404BC1A-E169-432E-89EF-80557A64E5EF}" destId="{8B5EDE9E-CDFB-4D75-8DC4-83AE458F12CE}" srcOrd="0" destOrd="2" presId="urn:microsoft.com/office/officeart/2005/8/layout/hList1"/>
    <dgm:cxn modelId="{523570A2-3879-41AF-9F42-B3CCC09226A0}" type="presOf" srcId="{6B3D4D3B-192C-41F2-A4B9-82A4655A39CC}" destId="{45B5FC0E-CAD2-4AC0-A263-51E2FED78D71}" srcOrd="0" destOrd="1" presId="urn:microsoft.com/office/officeart/2005/8/layout/hList1"/>
    <dgm:cxn modelId="{E49233C9-8547-4029-A61E-B61AEECBD5EA}" type="presOf" srcId="{6D1F49B1-5C1D-4FAB-A4F6-4D608B4558AA}" destId="{8B5EDE9E-CDFB-4D75-8DC4-83AE458F12CE}" srcOrd="0" destOrd="0" presId="urn:microsoft.com/office/officeart/2005/8/layout/hList1"/>
    <dgm:cxn modelId="{F324F3CB-48C6-407A-AA7C-28C959325B43}" type="presOf" srcId="{171B9877-B40A-4F43-A049-E5CF18431824}" destId="{45B5FC0E-CAD2-4AC0-A263-51E2FED78D71}" srcOrd="0" destOrd="2" presId="urn:microsoft.com/office/officeart/2005/8/layout/hList1"/>
    <dgm:cxn modelId="{4352B1D1-D0A7-4DF9-B2C4-56C6A2AD4715}" type="presOf" srcId="{41608BA3-451D-4CD4-B780-E5151DC95087}" destId="{E98D523A-4967-441D-A6F9-E5BD69DB56C4}" srcOrd="0" destOrd="0" presId="urn:microsoft.com/office/officeart/2005/8/layout/hList1"/>
    <dgm:cxn modelId="{3C287FDF-0D63-4DFF-A197-B6357E42F81A}" srcId="{41608BA3-451D-4CD4-B780-E5151DC95087}" destId="{171B9877-B40A-4F43-A049-E5CF18431824}" srcOrd="2" destOrd="0" parTransId="{26BF7297-4E73-427B-B46C-3DFA035CE680}" sibTransId="{0F2A1385-28BE-4DB0-B88A-CE80D71DBFA2}"/>
    <dgm:cxn modelId="{21DB9CE8-8E11-40FC-837F-D14EDC5FE700}" type="presOf" srcId="{5599D064-3375-47CB-A5C0-872990BD30F5}" destId="{33C65456-2EBC-42BC-9FD8-5CC74A865B89}" srcOrd="0" destOrd="0" presId="urn:microsoft.com/office/officeart/2005/8/layout/hList1"/>
    <dgm:cxn modelId="{EE38E0FD-22B7-4B4E-9086-876972B6195B}" srcId="{D0B88864-E960-418F-9ABE-E0FCF08864F7}" destId="{41608BA3-451D-4CD4-B780-E5151DC95087}" srcOrd="0" destOrd="0" parTransId="{66F4D4FC-451F-4A38-8E62-E670A1ED0507}" sibTransId="{50A90492-2669-4BC2-BB6F-DB6413BC9BFE}"/>
    <dgm:cxn modelId="{BC1C55FF-E664-4469-A521-031250A2EBA3}" type="presOf" srcId="{E7B32541-385C-4EA8-80A7-E5F40666DCFF}" destId="{8B5EDE9E-CDFB-4D75-8DC4-83AE458F12CE}" srcOrd="0" destOrd="1" presId="urn:microsoft.com/office/officeart/2005/8/layout/hList1"/>
    <dgm:cxn modelId="{6CC1F4FF-3B0B-4585-AD3C-5AD4F981CF13}" srcId="{71FD149D-FF5B-415F-A63D-8E647942E14C}" destId="{E7B32541-385C-4EA8-80A7-E5F40666DCFF}" srcOrd="1" destOrd="0" parTransId="{D1048004-2016-41A0-ABDD-B7EE82D48C33}" sibTransId="{5BE199CA-013A-4532-885E-D7E00857659F}"/>
    <dgm:cxn modelId="{02C2AAB6-22FB-493C-888D-46A94C8A23C3}" type="presParOf" srcId="{DE90B3C7-5A5D-42B2-92BA-658739C9665B}" destId="{E421900C-5C21-4822-A602-3391587EA5E1}" srcOrd="0" destOrd="0" presId="urn:microsoft.com/office/officeart/2005/8/layout/hList1"/>
    <dgm:cxn modelId="{A984D82D-C5ED-4145-A99E-5F10154ECF3E}" type="presParOf" srcId="{E421900C-5C21-4822-A602-3391587EA5E1}" destId="{E98D523A-4967-441D-A6F9-E5BD69DB56C4}" srcOrd="0" destOrd="0" presId="urn:microsoft.com/office/officeart/2005/8/layout/hList1"/>
    <dgm:cxn modelId="{528DF162-FDFD-4BE6-A260-F8745FF8EA4E}" type="presParOf" srcId="{E421900C-5C21-4822-A602-3391587EA5E1}" destId="{45B5FC0E-CAD2-4AC0-A263-51E2FED78D71}" srcOrd="1" destOrd="0" presId="urn:microsoft.com/office/officeart/2005/8/layout/hList1"/>
    <dgm:cxn modelId="{6149DA7A-67A9-4E42-8D54-474038E7E1FC}" type="presParOf" srcId="{DE90B3C7-5A5D-42B2-92BA-658739C9665B}" destId="{2AAD7ECA-031A-4465-9916-DF0E7896AC34}" srcOrd="1" destOrd="0" presId="urn:microsoft.com/office/officeart/2005/8/layout/hList1"/>
    <dgm:cxn modelId="{9DBC7B04-D826-410B-A636-950023EE1429}" type="presParOf" srcId="{DE90B3C7-5A5D-42B2-92BA-658739C9665B}" destId="{4E0310E0-DBB0-4830-AFAA-41CD7DA1E4BF}" srcOrd="2" destOrd="0" presId="urn:microsoft.com/office/officeart/2005/8/layout/hList1"/>
    <dgm:cxn modelId="{7FC5BD06-B47D-41D5-B718-0E9D7E5D98D9}" type="presParOf" srcId="{4E0310E0-DBB0-4830-AFAA-41CD7DA1E4BF}" destId="{2E76CEC7-8E02-46B5-802E-34907DE67FBC}" srcOrd="0" destOrd="0" presId="urn:microsoft.com/office/officeart/2005/8/layout/hList1"/>
    <dgm:cxn modelId="{9B642EF1-2303-46EC-AA2A-054D055D75C3}" type="presParOf" srcId="{4E0310E0-DBB0-4830-AFAA-41CD7DA1E4BF}" destId="{33C65456-2EBC-42BC-9FD8-5CC74A865B89}" srcOrd="1" destOrd="0" presId="urn:microsoft.com/office/officeart/2005/8/layout/hList1"/>
    <dgm:cxn modelId="{6A128680-A437-44F3-BBE8-612D8BD17228}" type="presParOf" srcId="{DE90B3C7-5A5D-42B2-92BA-658739C9665B}" destId="{B1D04A81-B732-4DAF-9A95-6B37B5AA24E2}" srcOrd="3" destOrd="0" presId="urn:microsoft.com/office/officeart/2005/8/layout/hList1"/>
    <dgm:cxn modelId="{2A1B68D1-05A7-4603-AB78-7965A97E2544}" type="presParOf" srcId="{DE90B3C7-5A5D-42B2-92BA-658739C9665B}" destId="{9B42CD27-AB31-4F72-8F32-FEA97975C828}" srcOrd="4" destOrd="0" presId="urn:microsoft.com/office/officeart/2005/8/layout/hList1"/>
    <dgm:cxn modelId="{B91E7232-DCAE-4034-8770-5C485217B706}" type="presParOf" srcId="{9B42CD27-AB31-4F72-8F32-FEA97975C828}" destId="{00E2DCB7-B878-4C99-8B9D-DF2956B246D5}" srcOrd="0" destOrd="0" presId="urn:microsoft.com/office/officeart/2005/8/layout/hList1"/>
    <dgm:cxn modelId="{73801AB1-809A-438B-AC85-4D725243FCD1}" type="presParOf" srcId="{9B42CD27-AB31-4F72-8F32-FEA97975C828}" destId="{8B5EDE9E-CDFB-4D75-8DC4-83AE458F12CE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98D523A-4967-441D-A6F9-E5BD69DB56C4}">
      <dsp:nvSpPr>
        <dsp:cNvPr id="0" name=""/>
        <dsp:cNvSpPr/>
      </dsp:nvSpPr>
      <dsp:spPr>
        <a:xfrm>
          <a:off x="0" y="0"/>
          <a:ext cx="1601985" cy="64079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3792" tIns="65024" rIns="113792" bIns="65024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600" b="1" kern="1200"/>
            <a:t>个人报名</a:t>
          </a:r>
        </a:p>
      </dsp:txBody>
      <dsp:txXfrm>
        <a:off x="0" y="0"/>
        <a:ext cx="1601985" cy="640794"/>
      </dsp:txXfrm>
    </dsp:sp>
    <dsp:sp modelId="{45B5FC0E-CAD2-4AC0-A263-51E2FED78D71}">
      <dsp:nvSpPr>
        <dsp:cNvPr id="0" name=""/>
        <dsp:cNvSpPr/>
      </dsp:nvSpPr>
      <dsp:spPr>
        <a:xfrm>
          <a:off x="0" y="659357"/>
          <a:ext cx="1601985" cy="1917587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4676" tIns="74676" rIns="99568" bIns="112014" numCol="1" spcCol="1270" anchor="t" anchorCtr="0">
          <a:noAutofit/>
        </a:bodyPr>
        <a:lstStyle/>
        <a:p>
          <a:pPr marL="114300" lvl="1" indent="-114300" algn="l" defTabSz="6223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endParaRPr lang="zh-CN" altLang="en-US" sz="1400" kern="1200"/>
        </a:p>
        <a:p>
          <a:pPr marL="114300" lvl="1" indent="-114300" algn="l" defTabSz="5334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zh-CN" altLang="en-US" sz="1200" kern="1200"/>
            <a:t>符合要求的学生填写申请表</a:t>
          </a:r>
        </a:p>
        <a:p>
          <a:pPr marL="114300" lvl="1" indent="-114300" algn="l" defTabSz="5334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zh-CN" sz="1200" kern="1200"/>
            <a:t>学校主管部门汇总审核报名信息</a:t>
          </a:r>
          <a:endParaRPr lang="zh-CN" altLang="en-US" sz="1200" kern="1200"/>
        </a:p>
        <a:p>
          <a:pPr marL="114300" lvl="1" indent="-114300" algn="l" defTabSz="5334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zh-CN" sz="1200" kern="1200"/>
            <a:t>上海赴外根据相关条件确定面试名单</a:t>
          </a:r>
          <a:endParaRPr lang="zh-CN" altLang="en-US" sz="1200" kern="1200"/>
        </a:p>
      </dsp:txBody>
      <dsp:txXfrm>
        <a:off x="0" y="659357"/>
        <a:ext cx="1601985" cy="1917587"/>
      </dsp:txXfrm>
    </dsp:sp>
    <dsp:sp modelId="{2E76CEC7-8E02-46B5-802E-34907DE67FBC}">
      <dsp:nvSpPr>
        <dsp:cNvPr id="0" name=""/>
        <dsp:cNvSpPr/>
      </dsp:nvSpPr>
      <dsp:spPr>
        <a:xfrm>
          <a:off x="1807497" y="11415"/>
          <a:ext cx="1601985" cy="64079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3792" tIns="65024" rIns="113792" bIns="65024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600" b="1" kern="1200"/>
            <a:t>网络面试</a:t>
          </a:r>
        </a:p>
      </dsp:txBody>
      <dsp:txXfrm>
        <a:off x="1807497" y="11415"/>
        <a:ext cx="1601985" cy="640794"/>
      </dsp:txXfrm>
    </dsp:sp>
    <dsp:sp modelId="{33C65456-2EBC-42BC-9FD8-5CC74A865B89}">
      <dsp:nvSpPr>
        <dsp:cNvPr id="0" name=""/>
        <dsp:cNvSpPr/>
      </dsp:nvSpPr>
      <dsp:spPr>
        <a:xfrm>
          <a:off x="1807497" y="647498"/>
          <a:ext cx="1601985" cy="1888560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4676" tIns="74676" rIns="99568" bIns="112014" numCol="1" spcCol="1270" anchor="t" anchorCtr="0">
          <a:noAutofit/>
        </a:bodyPr>
        <a:lstStyle/>
        <a:p>
          <a:pPr marL="114300" lvl="1" indent="-114300" algn="l" defTabSz="6223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endParaRPr lang="zh-CN" altLang="en-US" sz="1400" kern="1200"/>
        </a:p>
        <a:p>
          <a:pPr marL="114300" lvl="1" indent="-114300" algn="l" defTabSz="5334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zh-CN" altLang="en-US" sz="1200" kern="1200"/>
            <a:t>上海赴外及学校主管部门共同组织</a:t>
          </a:r>
        </a:p>
        <a:p>
          <a:pPr marL="114300" lvl="1" indent="-114300" algn="l" defTabSz="5334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zh-CN" sz="1200" kern="1200"/>
            <a:t>面试通过腾讯会议进行</a:t>
          </a:r>
          <a:endParaRPr lang="zh-CN" altLang="en-US" sz="1200" kern="1200"/>
        </a:p>
      </dsp:txBody>
      <dsp:txXfrm>
        <a:off x="1807497" y="647498"/>
        <a:ext cx="1601985" cy="1888560"/>
      </dsp:txXfrm>
    </dsp:sp>
    <dsp:sp modelId="{00E2DCB7-B878-4C99-8B9D-DF2956B246D5}">
      <dsp:nvSpPr>
        <dsp:cNvPr id="0" name=""/>
        <dsp:cNvSpPr/>
      </dsp:nvSpPr>
      <dsp:spPr>
        <a:xfrm>
          <a:off x="3655814" y="0"/>
          <a:ext cx="1601985" cy="64079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3792" tIns="65024" rIns="113792" bIns="65024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600" b="1" kern="1200"/>
            <a:t>名单确定</a:t>
          </a:r>
        </a:p>
      </dsp:txBody>
      <dsp:txXfrm>
        <a:off x="3655814" y="0"/>
        <a:ext cx="1601985" cy="640794"/>
      </dsp:txXfrm>
    </dsp:sp>
    <dsp:sp modelId="{8B5EDE9E-CDFB-4D75-8DC4-83AE458F12CE}">
      <dsp:nvSpPr>
        <dsp:cNvPr id="0" name=""/>
        <dsp:cNvSpPr/>
      </dsp:nvSpPr>
      <dsp:spPr>
        <a:xfrm>
          <a:off x="3655814" y="688385"/>
          <a:ext cx="1601985" cy="1888560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4676" tIns="74676" rIns="99568" bIns="112014" numCol="1" spcCol="1270" anchor="t" anchorCtr="0">
          <a:noAutofit/>
        </a:bodyPr>
        <a:lstStyle/>
        <a:p>
          <a:pPr marL="114300" lvl="1" indent="-114300" algn="l" defTabSz="6223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endParaRPr lang="zh-CN" altLang="en-US" sz="1400" kern="1200"/>
        </a:p>
        <a:p>
          <a:pPr marL="114300" lvl="1" indent="-114300" algn="l" defTabSz="5334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zh-CN" altLang="en-US" sz="1200" kern="1200"/>
            <a:t>上海赴外将最终参加项目的学生名单发送给学校做最终审核</a:t>
          </a:r>
        </a:p>
        <a:p>
          <a:pPr marL="114300" lvl="1" indent="-114300" algn="l" defTabSz="533400">
            <a:lnSpc>
              <a:spcPct val="10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zh-CN" altLang="en-US" sz="1200" kern="1200"/>
            <a:t>学生交项目费</a:t>
          </a:r>
        </a:p>
      </dsp:txBody>
      <dsp:txXfrm>
        <a:off x="3655814" y="688385"/>
        <a:ext cx="1601985" cy="188856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#2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011285D6414AA4C3377B55C53FD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80997515_btnclosed</vt:lpwstr>
  </property>
</Properties>
</file>