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工程技术大学课程缓考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>学年第   学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54"/>
        <w:gridCol w:w="295"/>
        <w:gridCol w:w="867"/>
        <w:gridCol w:w="180"/>
        <w:gridCol w:w="964"/>
        <w:gridCol w:w="1370"/>
        <w:gridCol w:w="1078"/>
        <w:gridCol w:w="121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信息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考试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</w:tr>
      <w:tr>
        <w:trPr>
          <w:trHeight w:val="31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76555</wp:posOffset>
                      </wp:positionV>
                      <wp:extent cx="1714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9.65pt;width:13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假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缓考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章          日期</w:t>
            </w:r>
          </w:p>
        </w:tc>
      </w:tr>
      <w:tr>
        <w:trPr>
          <w:trHeight w:val="13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4935</wp:posOffset>
                      </wp:positionV>
                      <wp:extent cx="172720" cy="1289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9.05pt;width:13.5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病假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校医院开具病假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------------------------ </w:t>
            </w:r>
            <w:r>
              <w:rPr>
                <w:rFonts w:ascii="宋体;SimSun" w:hAnsi="宋体;SimSun" w:cs="宋体;SimSun"/>
                <w:sz w:val="24"/>
              </w:rPr>
              <w:t>沿 此 线 裁 下</w:t>
            </w:r>
            <w:r>
              <w:rPr>
                <w:rFonts w:cs="宋体;SimSun" w:ascii="宋体;SimSun" w:hAnsi="宋体;SimSun"/>
                <w:sz w:val="24"/>
              </w:rPr>
              <w:t>------------------------------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回执单（由学生自行保管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意见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申请缓考最多三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在考试前提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办理缓考手续，逾期不予补办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缓考考试时间与补考同时进行，缓考不及格者直接参加该课程的重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YlmF</dc:creator>
  <dc:description/>
  <cp:keywords/>
  <dc:language>en-US</dc:language>
  <cp:lastModifiedBy>a</cp:lastModifiedBy>
  <cp:lastPrinted>2017-05-08T11:50:00Z</cp:lastPrinted>
  <dcterms:modified xsi:type="dcterms:W3CDTF">2017-10-30T02:54:00Z</dcterms:modified>
  <cp:revision>2</cp:revision>
  <dc:subject/>
  <dc:title>上海工程技术大学课程缓考申请表</dc:title>
</cp:coreProperties>
</file>